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акции для клиентов сети 1С:БухОбслуживание  "Заработай на новом"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Настоящее Положение определяет порядок и условия акции "Заработай на новом"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1. Партнер 1С:БухОбслуживание  (далее партнер 1С:БО) – юридическое лицо/индивидуальный предприниматель, зарегистрированные на территории Российской Федерации, имеющий действующий договор коммерческой концессии или лицензионное соглашение  по направлению 1С:БухОбслуживание с ООО «Софтехно». Партнер ведет все полученные в рамках акции контакты новых клиентов в подсистеме «</w:t>
      </w:r>
      <w:r>
        <w:rPr>
          <w:lang w:val="en-US"/>
        </w:rPr>
        <w:t>CRM</w:t>
      </w:r>
      <w:r>
        <w:rPr/>
        <w:t>» облачного приложения 1С:УФА (далее – УФА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 Действующий клиент 1С:БО (или клиент 1С:БО) – юридическое лицо/индивидуальный предприниматель, зарегистрированные на территории Российской Федерации,  у которого на момент регистрации рекомендации на странице акции есть действующий договор  бухгалтерского обслуживания с партнером 1С:БО по любому из тарифов 1С:БО: «Комплексный сервис», «Отчетность», «Программа и консультация», «Расчет заработной платы», «Расчет заработной платы и кадровый учет»;  в том числе договор, по которому в УФА зарегистрирована  приостановка обслуживания. Договор с клиентом 1С:БО оформлен по шаблону 1С:БО (оферта или договор на бумажном носителе) и зарегистрирован в приложении 1С:УФА партнер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3. Новый клиент 1С:БО (или новый клиент) – юридическое лицо/индивидуальный предприниматель, зарегистрированный на территории Российской Федерации, который соответствует условиям участия в акции, определенным в п.2.2. настоящего Положения, заключил</w:t>
      </w:r>
      <w:r>
        <w:rPr>
          <w:rFonts w:eastAsia="Times New Roman" w:cs="Times New Roman" w:ascii="Times New Roman" w:hAnsi="Times New Roman"/>
          <w:lang w:eastAsia="ru-RU"/>
        </w:rPr>
        <w:t xml:space="preserve"> договор </w:t>
      </w:r>
      <w:r>
        <w:rPr/>
        <w:t>на обслуживание по тарифу Комплексный сервис или тарифу Отчетность с партнером рекомендовавшего клиента, а также соответствует остальным критериям успешной рекомендации, которые приведены в п.3.6. настоящего Полож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 Участник акции –  физическое лицо, указанное как уполномоченный представитель действующего клиента в договоре на регулярное обслуживание и в приложении 1С:УФА партнера 1С:БО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5. Личный кабинет клиента 1С:БО на сайте </w:t>
      </w:r>
      <w:hyperlink r:id="rId2">
        <w:r>
          <w:rPr>
            <w:rStyle w:val="InternetLink"/>
            <w:color w:val="000000"/>
          </w:rPr>
          <w:t>https://1cbo.ru/</w:t>
        </w:r>
      </w:hyperlink>
      <w:r>
        <w:rPr/>
        <w:t xml:space="preserve">  – сервис, предоставляемый клиенту в рамках договора бухгалтерского обслуживания по любому тарифу 1С:БО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6. Рекомендация -  набор действий участника акции на странице акции в Личном кабинете на сайте </w:t>
      </w:r>
      <w:hyperlink r:id="rId3">
        <w:r>
          <w:rPr>
            <w:rStyle w:val="InternetLink"/>
            <w:color w:val="000000"/>
          </w:rPr>
          <w:t>https://1cbo.ru/</w:t>
        </w:r>
      </w:hyperlink>
      <w:r>
        <w:rPr/>
        <w:t xml:space="preserve"> по предоставлению контактов нового клиента 1С:БО с согласия последнего, описан в п. 2.3. Полож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7. Аффилированность -  взаимозависимость ООО и/или ИП клиента через общих учредителей и/или руководителей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8. Приложение 1С:УФА -  программа, опубликованная по адресу https://1cbo.ru/, в которой каждый партнер 1С:БО ведет данные о контактах действующих клиентов 1С:БО и возможных будущих клиентов, ранее выражавших интерес к услугам 1С:БО, но пока не заключивших договор бухгалтерского обслуживания, объеме оказанных услуг клиентам 1С:БО, тарифах, статусах переговоров с новыми клиентами в </w:t>
      </w:r>
      <w:r>
        <w:rPr>
          <w:lang w:val="en-US"/>
        </w:rPr>
        <w:t>CRM</w:t>
      </w:r>
      <w:r>
        <w:rPr/>
        <w:t xml:space="preserve"> УФА, статусами договоров и оплат от клиентов 1С:БО и т.д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9. «Облачный» сервис 1С:БО (или сервис 1С:БО) -  набор сайтов и программ, опубликованных по адресу https://1cbo.ru/ и его поддоменах, созданный и управляемый ООО «Софтехно»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10. Сайт акции (или страница акции) -  раздел Личного кабинета клиента на сайте 1С:БО https://cabinet.1cbo.ru/#/login/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ак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1.1 Цель проведения акции – поддержка партнеров 1С:БО в продвижении услуг и привлечении новых клиентов 1С:Б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1.2 Основная идея акции – прямая мотивация лиц, принимающих решение со стороны клиентов 1С:БО, к рекомендации услуг 1С:БО  новым клиентам. Участникам акции раз в месяц выплачивается вознаграждение в размере 2 000 или 5 000 руб. за каждого нового клиента 1С:Б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1.3 Организатором акции является ООО «Софтехно» (ОГРН: 1107746703943), далее по тексту именуемое «фирма «1С» или «организатор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1.4 Акция проводится с 01 февраля 2022 по 31 декабря 2024 года включительно на территории Российской Федерац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акции. Порядок действий участника ак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2.1 В ходе акции участники самостоятельно регистрируют новых клиентов 1С:БО на странице акции, используя форму регистрации, обязательные поля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ИНН нового клиента (ООО/ИП 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имя нового клиен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телефон нового клиен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электронная почта нового клиен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Рекомендуется заполнять поле «комментарий», указывая информацию о том «какую задачу хочет решить новый клиент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2. Страница акции доступна участникам акции в Личном кабинете на сайте </w:t>
      </w:r>
      <w:hyperlink r:id="rId4">
        <w:r>
          <w:rPr>
            <w:rStyle w:val="InternetLink"/>
            <w:color w:val="000000"/>
          </w:rPr>
          <w:t>https://1cbo.ru/</w:t>
        </w:r>
      </w:hyperlink>
      <w:r>
        <w:rPr/>
        <w:t xml:space="preserve">.  Вход в Личный кабинет на сайте </w:t>
      </w:r>
      <w:hyperlink r:id="rId5">
        <w:r>
          <w:rPr>
            <w:rStyle w:val="InternetLink"/>
            <w:color w:val="000000"/>
          </w:rPr>
          <w:t>https://1cbo.ru/</w:t>
        </w:r>
      </w:hyperlink>
      <w:r>
        <w:rPr/>
        <w:t xml:space="preserve"> по логину-паролю для входа в приложение 1С клиента в «облачном» сервисе 1С:Б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2.3. Для участия в акции ИНН нового клиента 1С:БО  на момент регистрации рекомендации на странице акции соответствует всем следующим условия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в сервисе 1С:БО ни у кого из партнеров сети 1С:БО с ИНН нового клиента нет договора на обслуживание по тарифам Комплексный сервис, Отчетность или Программа и консультация, в том числе со статусом «приостановка обслуживания», в течение последних 12 мес., считая от даты регистрации рекомендации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 в сервисе 1С:БО ИНН нового клиента нет в  воронке продаж </w:t>
      </w:r>
      <w:r>
        <w:rPr>
          <w:lang w:val="en-US"/>
        </w:rPr>
        <w:t>CRM</w:t>
      </w:r>
      <w:r>
        <w:rPr/>
        <w:t xml:space="preserve"> УФА любого из партнеров сети 1С:БО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в сервисе 1С:БО ИНН нового клиента нет в анкетах клиентов к переводу на технологию 1С:БО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ИНН нового клиента не аффилирован с любым партнером 1С:БО, проверка осуществляется по сервису 1С:Контрагент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 ИНН нового клиента может быть аффилирован с действующим клиентом через общих собственников, руководителей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4. После первой успешной рекомендации (критерии успешной рекомендации определяются в соответствии с п.3.6. настоящего Положения) участник акции для получения вознаграждения должен указать на странице акции свои паспортные данные, платежные реквизиты и другие сведения, необходимые для осуществления денежных выплат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  Серия и номер паспорт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 Дата выдачи паспорт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Кем выдан паспорт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Дата рождени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ИН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 СНИЛС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Адрес регистрации (по паспорту)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Номер счета получателя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Наименование бан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БИК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ИНН бан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 КПП бан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№ корр. счета банк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Назначение платежа (по требованию некоторых банков если карточный счет -- номер лицевого счета)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-  Номер мобильного телефона для оперативной связ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Персональные данные участников акции, перечисленные выше, обрабатываются в соответствии с Федеральным законом от 27.07.2006 г. №152 «О персональных данных» и Политикой Фирмы «1С» в отношении обработки и защиты персональных данных в следующих целях: взаимного выполнения сторонами обязательств в связи с объявлением акции и участием в акции, защиты имущественных и иных законных интересов организатора, в том числе от недобросовестных действий лиц, осуществляющих регистрацию на сайте акции, а также в целях широкого информирования общественности о результатах акции, включая доведение информации до сотрудников партнеров 1С:Б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В момент регистрации на странице акции первой рекомендации участник подтверждает свое согласие с условиями акции в полном объеме, а также то, что участник проинформирован и согласен с тем (ст. 152.1 ГК РФ), что список участников, а также информация об участниках, может быть опубликована на сайте акц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Присоединение к акции новых участников возможно в течение всего срока проведения акции, начиная с момента, определяемого согласно п. 2.5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2.5 Страница акции в Личном кабинете клиента на сайте 1С:БО и возможность регистрировать рекомендации открыты с 01 февраля 2022 года. В целях оценки результатов учитываются рекомендации, осуществленные участниками по 31 декабря 2024 года включитель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6. Прекращение участия в акции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6.1.  Если участник акции, зарегистрированный в 1С:УФА партнера 1С:БО как уполномоченный представитель действующего клиента 1С:БО, увольняется из компании и теряет доступ в Личный кабинет на сайте 1С:БО, в том числе заключает трудовой договор с другим клиентом 1С:БО или партнером 1С:БО, он прекращает участие в акции и не сможет зарегистрировать новые рекомендации по акц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2.6.2 Участник акции прекращает участие в акции, в случае если договор партнерской организации 1С:БО с ООО «Софтехно» прекращен или расторгнут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2.6.3 Организатор оставляет за собой право в любой момент отстранить участника от участия в акции после обнаружения нарушения им правил и условий раздела 2 и 3 Положения об акции либо приостановить участие в акции этого участника. После устранения допущенных нарушений участие в акции этого участника может быть возобновлено по решению организатора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ила участия в акции. Критерии оценки результатов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lang w:val="en-US"/>
        </w:rPr>
      </w:pPr>
      <w:r>
        <w:rPr/>
        <w:t>3.1 Основной задачей участников является максимальное количество успешных рекомендаций. Количество рекомендаций, принятых от одного участника, не ограниче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3.2.  Участнику акции в Личном кабинете на сайте </w:t>
      </w:r>
      <w:hyperlink r:id="rId6">
        <w:r>
          <w:rPr>
            <w:rStyle w:val="InternetLink"/>
            <w:color w:val="000000"/>
          </w:rPr>
          <w:t>https://1cbo.ru/</w:t>
        </w:r>
      </w:hyperlink>
      <w:r>
        <w:rPr/>
        <w:t xml:space="preserve">  доступна информация о статусе всех его рекомендаций. Фирма «1С» актуализирует информацию о статусах рекомендаций в соответствии с порядком, описанным в п.4.4. настоящего Положения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Фирма "1С" проводит регулярные сверки рекомендаций, заявленных участникам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3.3. В акции учитываются рекомендации, соответствующие условиям акции (п. 2.3. настоящего Положения) и зарегистрированные на странице акции в период с 1 февраля 2022 г. по 31 декабря 2024 г. включитель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3.4 Корректировки рекомендаций, которые зарегистрированы в акции или отказы от них не допускают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3.5. Участнику акции за каждую подтвержденную успешную рекомендацию (п. 3.6.)  в Личном кабинете клиента 1С:БО на сайте </w:t>
      </w:r>
      <w:hyperlink r:id="rId7">
        <w:r>
          <w:rPr>
            <w:rStyle w:val="InternetLink"/>
            <w:color w:val="000000"/>
          </w:rPr>
          <w:t>https://1cbo.ru/</w:t>
        </w:r>
      </w:hyperlink>
      <w:r>
        <w:rPr/>
        <w:t xml:space="preserve"> автоматически начисляется сумма вознаграждения рублях (п.4.4.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3.6. Успешность рекомендации подтверждается в том месяце, в котором партнер 1С:БО опубликовал первый журнал учета оказанных услуг по новому клиенту 1С:Б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Успешная рекомендация -  это рекомендация, которая соответствует одновременно всем критериям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 при регистрации рекомендации ИНН нового клиента 1С:БО прошел проверку на соответствие условиям акции (п. 2.3. Положения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- с ИНН нового клиента 1С:БО заключен договор  на обслуживание по тарифу Комплексный сервис или Отчетность с действующим партнёром 1С:БО не позднее, чем 31 марта 2025г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-  в Личном кабинете клиента </w:t>
      </w:r>
      <w:hyperlink r:id="rId8">
        <w:r>
          <w:rPr>
            <w:rStyle w:val="InternetLink"/>
            <w:color w:val="000000"/>
          </w:rPr>
          <w:t>https://1cbo.ru/</w:t>
        </w:r>
      </w:hyperlink>
      <w:r>
        <w:rPr/>
        <w:t xml:space="preserve"> на сайте опубликован первый журнал учета оказанных услуг по новому клиенту 1С:Б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-  с новым клиентом заключается оферта или договор на бумаг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3.7. Проверка успешности рекомендации осуществляется автоматически. Месяц регистрации рекомендации и проверки на соответствие условиям акции и месяц подтверждения успешности рекомендации могут отличаться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3.8. Сумма вознаграждения участника акции за успешную рекомендацию зависит от активности бизнеса нового клиента 1С:БО, см. подробнее в п. 4.4 Положения. Активность бизнеса нового клиента 1С:БО определяется по данным первого журнала учета оказанных услуг нового клиента 1С:Б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Оценка результатов и выплаты участникам ак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4.1 Участнику акции выплачивается вознаграждение при условии минимум одной успешной рекомендац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2 Вознаграждение за успешные рекомендации выплачиваются в месяце, следующем за тем месяцем, в котором успешные рекомендация были подтверждены (см. п.3.6. настоящего Положения). Вознаграждение выплачивается один раз в месяц, сразу по всем подтвержденным рекомендациям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4.3. Выплата вознаграждения не производится в случаях, предусмотренных п. 2.6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4 Статусы рекомендации, доступные участнику акции в Личному кабинете на сайте </w:t>
      </w:r>
      <w:hyperlink r:id="rId9">
        <w:r>
          <w:rPr>
            <w:rStyle w:val="InternetLink"/>
            <w:color w:val="000000"/>
          </w:rPr>
          <w:t>https://1cbo.ru/</w:t>
        </w:r>
      </w:hyperlink>
      <w:r>
        <w:rPr/>
        <w:t xml:space="preserve"> и суммы вознаграждения приведены в таблице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татус рекоменд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Сумма вознаграждения за вычетом НДФ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рубли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Новый клиент 1С:БО соответствует условиям ак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рка ИНН прошла успешно, но договор с новым клиентом 1С:БО еще не заклю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Новый клиент 1С:БО не соответствует условиям ак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i/>
                <w:sz w:val="20"/>
                <w:szCs w:val="20"/>
              </w:rPr>
              <w:t>ИНН нового клиента 1С:БО не прошел проверку на соответствие условиям акции, определенным в п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Новый клиент в результате переговоров с партнером 1С:БО отказался от услуг 1С: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Успешная рекомендация. 5 и более реализаций за месяц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анным первого Журнала учета оказанных услуг в базе 1С нового клиента  в «облачном» сервисе 1С:БО зарегистрировано 5 и более операций по реализации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Успешная рекомендация. Менее 5 реализаций за месяц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данным первого Журнала учета оказанных услуг в базе 1С нового клиента  в «облачном» сервисе 1С:БО зарегистрировано менее 5 операций по реализации товаров, работ,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4.5 Обязательства организатора акции возникают после подтверждения успешности рекомендации (см. п.3.6. настоящего Положения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6 После подтверждения первой успешной рекомендации для получения вознаграждения по акции участнику необходимо заполнить свои платежные реквизиты на странице акции (перечень реквизитов п.2.4.)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Введенная на сайте информация повторно не отображается и не редактируется. Для исправлений необходимо обращаться по адресу: </w:t>
      </w:r>
      <w:r>
        <w:rPr>
          <w:lang w:val="en-US"/>
        </w:rPr>
        <w:t>bo</w:t>
      </w:r>
      <w:r>
        <w:rPr/>
        <w:t xml:space="preserve">@1c.ru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7 По окончании акции, организатор оставляет за собой право произвести дополнительное награждение участников акции за особые заслуги, но не обязуется этого делать. Критерии оценки результатов остаются на усмотрение организатора акц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4.8 Все вопросы по организации и проведению акции принимаются и рассматриваются фирмой «1С» по адресу: </w:t>
      </w:r>
      <w:r>
        <w:rPr>
          <w:lang w:val="en-US"/>
        </w:rPr>
        <w:t>bo</w:t>
      </w:r>
      <w:r>
        <w:rPr/>
        <w:t xml:space="preserve">@1c.ru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lang w:val="en-US"/>
        </w:rPr>
      </w:pPr>
      <w:r>
        <w:rPr>
          <w:b/>
        </w:rPr>
        <w:t>5. Прочие условия.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5.1 Фирма «1С» оставляет за собой право изменить условия настоящей акции, приостановить или прекратить ее действие в любое время с предварительным уведомлением участников программы за 30 календарных дней посредством размещения информации на сайте акц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 xml:space="preserve">5.2 При изменении условий акции бонусы, ранее начисленные ее участникам, не аннулируются. В случае приостановки акции – не аннулируются в случае возобновления действия акции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w:t>5.3 При прекращении акции, в случае отстранения/прекращения участников акции по основаниям, изложенным выше, все бонусы, начисленные участникам, аннулируются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Calibri"/>
        </w:rPr>
        <w:t xml:space="preserve"> </w:t>
      </w:r>
      <w:r>
        <w:rPr/>
        <w:t>5.4 Фирма «1С» не несет ответственность за любые потери или убытки, возникшие в наступления обстоятельств, перечисленных в настоящем разделе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cbo.ru/" TargetMode="External"/><Relationship Id="rId3" Type="http://schemas.openxmlformats.org/officeDocument/2006/relationships/hyperlink" Target="https://1cbo.ru/" TargetMode="External"/><Relationship Id="rId4" Type="http://schemas.openxmlformats.org/officeDocument/2006/relationships/hyperlink" Target="https://1cbo.ru/" TargetMode="External"/><Relationship Id="rId5" Type="http://schemas.openxmlformats.org/officeDocument/2006/relationships/hyperlink" Target="https://1cbo.ru/" TargetMode="External"/><Relationship Id="rId6" Type="http://schemas.openxmlformats.org/officeDocument/2006/relationships/hyperlink" Target="https://1cbo.ru/" TargetMode="External"/><Relationship Id="rId7" Type="http://schemas.openxmlformats.org/officeDocument/2006/relationships/hyperlink" Target="https://1cbo.ru/" TargetMode="External"/><Relationship Id="rId8" Type="http://schemas.openxmlformats.org/officeDocument/2006/relationships/hyperlink" Target="https://1cbo.ru/" TargetMode="External"/><Relationship Id="rId9" Type="http://schemas.openxmlformats.org/officeDocument/2006/relationships/hyperlink" Target="https://1cbo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51:00Z</dcterms:created>
  <dc:creator>Обухова Анна Андреевна</dc:creator>
  <dc:description/>
  <cp:keywords/>
  <dc:language>en-US</dc:language>
  <cp:lastModifiedBy>Хлебников Дмитрий Ильич</cp:lastModifiedBy>
  <dcterms:modified xsi:type="dcterms:W3CDTF">2024-01-09T11:41:00Z</dcterms:modified>
  <cp:revision>4</cp:revision>
  <dc:subject/>
  <dc:title/>
</cp:coreProperties>
</file>