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сылка клиентам </w:t>
      </w:r>
    </w:p>
    <w:p>
      <w:pPr>
        <w:pStyle w:val="Normal"/>
        <w:rPr/>
      </w:pPr>
      <w:r>
        <w:rPr/>
        <w:t xml:space="preserve">Тема: Примите участие в акции «Заработай на новом!» </w:t>
      </w:r>
    </w:p>
    <w:p>
      <w:pPr>
        <w:pStyle w:val="Normal"/>
        <w:rPr/>
      </w:pPr>
      <w:r>
        <w:rPr/>
        <w:t>Вы знаете, что ваше мнение о нашей работе для нас (партнера 1С:БухОбслуживание) бесценно, но мы хотели бы вознаградить вас за рекомендации услуг!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lang w:eastAsia="ru-RU"/>
        </w:rPr>
        <w:t xml:space="preserve">В 2024 году фирма «1С» предлагает Вам принять участие в акции «Заработай на новом» и </w:t>
      </w:r>
      <w:r>
        <w:rPr>
          <w:rFonts w:eastAsia="Times New Roman" w:cs="Calibri"/>
          <w:color w:val="000000"/>
          <w:lang w:eastAsia="ru-RU"/>
        </w:rPr>
        <w:t>получать от 2 000 до 5 000 рублей за заключение каждого договора на обслуживание по тарифу с новым клиентом, пришедшими по Вашей рекомендации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rPr/>
      </w:pPr>
      <w:r>
        <w:rPr/>
        <w:t>1. Если вам нравится пользоваться услугами 1С:БухОбслуживание, расскажите о нас своим клиентам, коллегам или знакомым предпринимателям!</w:t>
      </w:r>
    </w:p>
    <w:p>
      <w:pPr>
        <w:pStyle w:val="Normal"/>
        <w:rPr/>
      </w:pPr>
      <w:r>
        <w:rPr/>
        <w:t xml:space="preserve">2. Зарегистрируйте вашу рекомендацию в вашем Личном кабинете на сайте 1С:БО в разделе «Акции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cabinet.1cbo.ru/" \l "/login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abinet.1cbo.ru/#/login/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Данные проходят автоматическую проверку на соответствие условиям, здесь же вы сможете отслеживать статус вашей рекомендации.</w:t>
      </w:r>
    </w:p>
    <w:p>
      <w:pPr>
        <w:pStyle w:val="Normal"/>
        <w:rPr>
          <w:b/>
          <w:b/>
        </w:rPr>
      </w:pPr>
      <w:r>
        <w:rPr/>
        <w:t xml:space="preserve">3. Когда мы заключим договор с новым клиентом и окажем услуги за первый месяц, вы получите вознаграждение. </w:t>
      </w:r>
    </w:p>
    <w:p>
      <w:pPr>
        <w:pStyle w:val="Normal"/>
        <w:spacing w:before="0" w:after="0"/>
        <w:rPr/>
      </w:pPr>
      <w:r>
        <w:rPr/>
        <w:t>За успешную рекомендацию клиенту,  имеющему более 5 реализаций за месяц выплачиваем 5 000 руб. А если у клиента, пришедшего по вашей рекомендации менее 5 реализаций за месяц, то ваше вознаграждение составит 2 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робные условия акции</w:t>
      </w:r>
      <w:r>
        <w:rPr/>
        <w:t xml:space="preserve"> в вашем личном кабинете клиента 1С:БухОбслуживание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cabinet.1cbo.ru/" \l "/promo/invite-provis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cabinet.1cbo.ru/#/promo/invite-provision</w:t>
      </w:r>
      <w:r>
        <w:rPr>
          <w:rStyle w:val="InternetLink"/>
        </w:rPr>
        <w:fldChar w:fldCharType="end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56:00Z</dcterms:created>
  <dc:creator>Обухова Анна Андреевна</dc:creator>
  <dc:description/>
  <cp:keywords/>
  <dc:language>en-US</dc:language>
  <cp:lastModifiedBy>Хлебников Дмитрий Ильич</cp:lastModifiedBy>
  <dcterms:modified xsi:type="dcterms:W3CDTF">2024-01-09T11:37:00Z</dcterms:modified>
  <cp:revision>7</cp:revision>
  <dc:subject/>
  <dc:title/>
</cp:coreProperties>
</file>